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1819-4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14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2 ма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-онского судебного района Ханты – Мансийского автономного округа – Югры Ворошилова Анастасия Сергеевна, рассмотрев дело об административном правонарушении, предусмотренном ч. 1 ст. 15.33.2 Кодекса Российской Федерации об административных правонарушениях в отношении генерального директора общества с ограниченной ответственностью Торгово-производственное предприятие «Система» Дейнека Елены Александро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ейнека Е.А., являясь должностным лицом – генеральным директором общества с ограниченной ответственностью Торгово-производственное предприятие «Система» (ООО ТПП «Система»), расположенного по адресу: ХМАО-Югра, г. Мегион, ул. Заречная, д. 15/2, не представила в установленный законом срок, то есть до 00:01 часов 28.01.2025 г., в Государственное учреждение -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с типом «назначение пенсии», срок предоставления которых истек 27.01.2025 года, </w:t>
      </w:r>
      <w:r>
        <w:rPr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 xml:space="preserve">пп. 3 п. 2 </w:t>
      </w:r>
      <w:r>
        <w:rPr>
          <w:bCs/>
          <w:color w:val="000000"/>
          <w:sz w:val="26"/>
          <w:szCs w:val="26"/>
        </w:rPr>
        <w:t>ст. 11 Федерального закона Российской Федерации от 01.04.1996 г. № 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ейнека Е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1-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>В нарушение вышеуказанных норм, Дейнека Е.А. в установленные законом сроки не предоставила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Дейнека Е.А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8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2.04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2.04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, Дейнека Е.А. является генеральным директором ООО ТПП  «Система»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сведений на застрахованных лиц по форме ЕФС-1 раздел 1, подраздел 1.2 за 2024 год, с выпиской из базы данных о регистрации, согласно которым вышеуказанные сведения с были представлены ООО ТПП «Система» несвоевременно – 07.02.2025 г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Дейнека Е.А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Дейнека Елену Александр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 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72387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